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23 10:00 - 13.08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рбин Дмит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15844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56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7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KSWAGEN TIGUAN, год выпуска - 2009 г., цвет - серебристый, двигатель: CAV 142624, кузов № XW8ZZZ5NZAG100553, шасси: отсутствует, идентификационный номер (VIN) XW8ZZZ5NZAG100553, паспорт транспортного средства 40 МУ 9114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6.2023 г. и заканчивается 13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, являющегося предметом залога АО "Экспобанк" по лоту №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6.2023 в 0:0 (704 160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654 868.8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605 577.6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3 в 0:0 (556 286.40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506 995.20 руб.) - 0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09.07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01T17:08:00Z</dcterms:modified>
  <cp:revision>14</cp:revision>
  <dc:subject/>
  <dc:title>3</dc:title>
</cp:coreProperties>
</file>