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ИТЕЛЬНОЕ УПРАВЛЕНИЕ №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592, УЛИЦА МАРШАЛА КАТУКОВА, ДОМ 6, КОРПУС 2, КВАРТИРА 160, ОГРН 1147746346967, ИНН 7721827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01357/2018 70-316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6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Спиридонову Евгению Александровичу в размере 10 049 866,15 руб., Морозову Андрею Владимировичу в размере 29 850 000,00 руб., Пчелякову Алексею Ивановичу в размере 17 465 000,00 руб., Морозовой Татьяне Владимировне в размере 9 532 038,1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Протапоповой Галине Васильевне в размере 2 279 810,82 руб., Проненко Льву Дмитриевичу в размере 1 490 000,00 руб., Грудановой Татьяне Николаевне в размере 4 309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Егорову Сергею Борисовичу в размере 12 278 138,9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субсидиарной ответственности в солидарном порядке к Морозовой Ирине Александровне, Морозову Андрею Владимировичу, Спиридонову Евгению Александровичу, Оленеву Александру Андреевичу в размере 13 635 482,96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0.07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№127-ФЗ от 26.10.2002г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% от начальной цены лота на спец. счёт ООО «Строительное управление №1» , заявитель должен обеспечить поступление денежных средств на счёт на дату и время окончания приёма заявок и формирования протокола об определении участников торгов. Возврат задатка в соответствии с договором о задатке и нормами действующего закондательства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Строительное управление №1» (ИНН: 7721827505, КПП: 773401001) счёт № 40702810242000052538 в Волго-Вятском банке ПАО Сбербанк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(цессии) в соответствии с представленным победителем предложением о цене имущества. Заключение договора к/п в течение 5 дней с даты получения победителем торгов проекта договора к/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счёт ООО «Строительное управление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03.06.2023 года в газете «Коммерсантъ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9.05.2023г.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leksandr</cp:lastModifiedBy>
  <cp:lastPrinted>2010-11-10T17:05:00Z</cp:lastPrinted>
  <dcterms:modified xsi:type="dcterms:W3CDTF">2023-06-02T11:27:00Z</dcterms:modified>
  <cp:revision>15</cp:revision>
  <dc:subject/>
  <dc:title>3</dc:title>
</cp:coreProperties>
</file>