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н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1808501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1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14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сельскохозяйственного назначения Вид разрешенного использования: Для дачного строительства Площадь: 600 кв. м. Адрес: Астраханская область, р-н Наримановский, с/товарищество «Заря», ул. Садовая, №227. Кадастровый номер: 30:08:110202:6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3 г. и заканчивается 10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 ч. 00 мин. 05.06.2023г. до 10 час 00 мин. 09.07.2023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в размере 20 %(12600,00руб.) от начальной цены лота уплачивается в срок с 10 ч. 00 мин. 05.06.2023г. до 10 час 00 мин. 09.07.2023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(6300,00руб.)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следующего дня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 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В случае отказа или уклонения победителя торгов от подписания договора купли продажи предмета торгов в течении 5(пяти) дней со дня получения договора от финансового управляющего, либо уклонение от получения письма в почтовом отделении по адресу указанному в заявке в течении 5(пяти) дней с момента поступления письма с договором купли продажи на почтовый адрес победителя, внесенный задаток ему не возвращается, и финансовый управляющий предлагает заключить договор купли продажи участнику торгов, предложившему наиболее высокую цену Предмета торгов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 Счет для оплаты лота: Получатель: Муханова Елена Юрьевна; Банк получателя: ФИЛИАЛ "ЦЕНТРАЛЬНЫЙ" ПАО "СОВКОМБАНК" , ИНН 4401116480 ОГРН 1144400000425, Р/счет № 40817810150163943306, к/счет 30101810150040000763, БИК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стов Андрей Валерьевич (ИНН 344600646020, КПП , адрес: г Волгоград, ул Комсомольская, д 8, кв 122, тел. 8917338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a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3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6-03T05:37:00Z</dcterms:modified>
  <cp:revision>3</cp:revision>
  <dc:subject/>
  <dc:title>3</dc:title>
</cp:coreProperties>
</file>