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3 14:00 - 26.06.2023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ьшевский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220499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8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428 кв.м., кадастровый номер 74:41:0107003:12, расположенный по адресу: Челябинская область, г. Озерск, садоводческое некоммерческое товарищество «Малая Нанога», квартал №3, участок №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стоит из двух объектов недвижимости: нежилое здание, общей площадью 70 кв.м., кадастровый номер 74:41:0107003:58, и земельный участок общей площадью 541 кв.м., кадастровый номер 74:41:0107003:11, расположенные по адресу: Челябинская область, г. Озерск, садоводческое некоммерческое товарищество «Малая Нанога», квартал №3, участок №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06.06.2023 г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14 часов 00 минут и заканчивается 26.06.2023 г. в 07 часов 00 минут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решения о допуске к участию в торгах. К участию в торгах допускаются лица, подавшие заявку и внесшие сумму задатка в период с 06.06.2023г. с 14ч.00мин. по 26.06.2023г. до 07ч.00 мин.  Во всем объявлении время московское.  Задаток - 10% от цены каждого лота действующего периода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Задаток - 10% от цены каждого лота действующего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Задаток - 10% от цены каждого лота действующего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и времени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и времени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3 в 14:00 (135 000.00 руб.) - 11.06.2023 в 07-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3 в 07:00 (128 250.00 руб.) –16.06.2023 в 07-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3 в 07:00 (121 837.50 руб.) - 21.06.2023 в 07-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7:00 (115 745.62 руб.) - 26.06.2023 в 07-00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3 в 14:00 (630 000.00 руб.) - 11.06.2023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3 в 07:00 (598 500.00 руб.) - 16.06.2023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3 в 07:00 (568 575.00 руб.) - 21.06.2023 в 07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7:00 (540 146.25 руб.) - 26.06.2023 в 07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представивший в установленный срок заявку с предложением о цене не ниже начальной цены для определенного периода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ля определенного периода торгов, право приобретения имущества принадлежит участнику предложившему максимальную цену. Если несколько участников торгов представили в установленный срок заявки, содержащие равные предложения о цене, но не ниже начальной цены продажи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Решение об определении победителя оформляется протоколом.  Результаты торгов подводятся на электронн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– 30 дней с даты подписания договора на счет продавца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адрес: 457040, Челябинская область, г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3-06-03T12:32:00Z</dcterms:modified>
  <cp:revision>17</cp:revision>
  <dc:subject/>
  <dc:title>3</dc:title>
</cp:coreProperties>
</file>