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11:00 - 10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лтанова Айзана Султ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902832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4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енных пунктов. Вид разрешенного использования: Для индивидуальной жилой застройки. Площадь: 559 кв. м. Адрес: Астраханская Область, Наримановский Муниципальный Район, Сельское Поселение Волжский Сельсовет, Верхнелебяжье село, Главная улица, 30. Кадастровый номер: 30:08:040106: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0.07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: По лоту №1 с 11 ч. 00 мин. 05.06.2023г. до 11 час 00 мин. 10.07.2023г. включительно, в следующие сроки (далее указан период включительно, цена реализации для данного периода в рублях, НДС не облагается): с 11ч.00мин. 05.06.2023г. по 11ч.00мин. 10.06.2023г. стоимость лота составляет 76950,00руб.; с 11ч.00мин. 10.06.2023г. по 11ч.00мин. 15.06.2023г. стоимость лота составляет 66950,00руб.; с 11ч.00мин. 15.06.2023г. по 11ч.00мин. 20.06.2023г. стоимость лота составляет 56950,00руб.; с 11ч.00мин. 20.06.2023г. по 11ч.00мин. 25.06.2023г. стоимость лота составляет 46950,00руб.; с 11ч.00мин. 25.06.2023г. по 11ч.00мин. 30.06.2023г. стоимость лота составляет 36950,00руб.; с 11ч.00мин. 30.06.2023г. по 11ч.00мин. 05.07.2023г. стоимость лота составляет 26950,00руб.; с 11ч.00мин. 05.07.2023г. по 11ч.00мин. 10.07.2023г. стоимость лота составляет 19255,00руб.;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для -Лота №1 Размер задатка для участия в торгах составляет 20% (двадцати процентов) от начальной цены продажи лота на соответствующем этапе торгов; Задаток уплачивается в срок действия соответствующего периода действия цены лот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76 95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66 95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56 95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46 9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36 950.0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26 95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9 255.00 руб.) - 10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630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следующего дня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 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 Получатель: Султанова Айзана Султанбековна; Банк получателя: ФИЛИАЛ "ЦЕНТРАЛЬНЫЙ" ПАО "СОВКОМБАНК" , ИНН 4401116480 ОГРН 1144400000425, Р/счет №40817810350162995472, к/счет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6-03T14:17:00Z</dcterms:modified>
  <cp:revision>15</cp:revision>
  <dc:subject/>
  <dc:title>3</dc:title>
</cp:coreProperties>
</file>