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12.2022 г. (резолютивная часть объявлена 14.12.2022 г.) по делу № А07-264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6-022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55000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Солнечная, д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12.2022 г. (резолютивная часть объявлена 14.12.2022 г.) по делу № А07-264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6-022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55000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Солнечная, д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5:00Z</dcterms:created>
  <dc:creator>Админ1</dc:creator>
  <dc:description/>
  <cp:keywords/>
  <dc:language>en-US</dc:language>
  <cp:lastModifiedBy>Админ1</cp:lastModifiedBy>
  <dcterms:modified xsi:type="dcterms:W3CDTF">2023-06-01T10:15:00Z</dcterms:modified>
  <cp:revision>2</cp:revision>
  <dc:subject/>
  <dc:title/>
</cp:coreProperties>
</file>