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Style16"/>
        </w:rPr>
      </w:pPr>
      <w:r>
        <w:rPr/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унаев  Владимир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5055000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64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1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общей долевой собственности на Земельный участок, 839 +-10 кв.м., местоположение: РБ, Иглинский район, с.Иглино, ул. Ивановская, д. 56, кадастровый номер: 02:26:011301:28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3 г. и заканчивается 12.07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6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30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8:08:00Z</dcterms:created>
  <dc:creator>Просвирницына Рина</dc:creator>
  <dc:description/>
  <cp:keywords/>
  <dc:language>en-US</dc:language>
  <cp:lastModifiedBy>Алсу Фатхутдинова</cp:lastModifiedBy>
  <cp:lastPrinted>2010-11-10T17:05:00Z</cp:lastPrinted>
  <dcterms:modified xsi:type="dcterms:W3CDTF">2023-06-04T08:08:00Z</dcterms:modified>
  <cp:revision>2</cp:revision>
  <dc:subject/>
  <dc:title>3</dc:title>
</cp:coreProperties>
</file>