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ков  Гиниятулла На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0832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41+/-20 кв.м, местоположение: Респ. Башкортостан, р-н Иглинский, с/с с/с акбердинский, вблизи с. Карамалы, СНКО «Горный», участок № 2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161802:278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786 кв.м, местоположение: Респ. Башкортостан, р-н Иглинский, с/с с/с Калтымановский, д. Тауш, ул. Н. Савичева, д. 35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80801: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1023+/-22 кв.м, местоположение: Респ. Башкортостан, р-н Иглинский, с/с с/с Ивано-Казанский, вблизи д. Асканыш, тер ДНТ «Родники», ул. Центральная, уч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91402:17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474+/-27 кв.м, местоположение: Респ. Башкортостан, г. Уфа, Калининский р-н, СТ «Полянка-5», участок №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5:040223: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2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7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73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12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64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72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7 33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1 22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6 42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8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6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6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821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10:00Z</dcterms:created>
  <dc:creator>Просвирницына Рина</dc:creator>
  <dc:description/>
  <cp:keywords/>
  <dc:language>en-US</dc:language>
  <cp:lastModifiedBy>Алсу Фатхутдинова</cp:lastModifiedBy>
  <cp:lastPrinted>2010-11-10T17:05:00Z</cp:lastPrinted>
  <dcterms:modified xsi:type="dcterms:W3CDTF">2023-06-04T08:10:00Z</dcterms:modified>
  <cp:revision>2</cp:revision>
  <dc:subject/>
  <dc:title>3</dc:title>
</cp:coreProperties>
</file>