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су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04768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ев Ю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2291/2021 30-18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Определение от 03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орсуна Николая Николаевича к должнику ООО «ИГРА-ТЕХНИКА» (ОГРН: 1087746673453, ИНН: 7734585589) в размере 9 529 185,04 рублей по договорам займа:  1) Договор займа №1-12/16 от 30.12.2016 г; 2) Договор займа №1-03/17от 31.03.2017 г.  3) Договор займа №1-04/17от 28.04.2017 г.  4) Договор займа №1-05/17от 31.05.2017 г  5) Договор займа №1-06/17от 27.06.2017 г  6) Договор займа №2-08/17от 31.08.2017 г.  7) Договор займа №1-02/18от 28.02.2018 г. Требование признано обоснованным и подлежащим удовлетворению в очередности, предшествующей распределению ликвидационной? квоты. Определение Арбитражного суда г. Москвы по делу №А40- 206274/20-36-349 «Б» от 06.02.2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7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2 9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следующим реквизитам:  указанным в договоре задатк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29 1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6 459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ля 2023 года ЭТП РАД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  В течение 5 (Пяти) дней) после подведения итогов торгов финансовый управляющий направляет победителю торгов предложение о заключении договора купли-продажи имущества.  В случае отказа от подписания договора ил его не оплаты в течение 30 (Тридцати) дней, договор считается не заключенным. торги не состоявшимися. Задаток не подлежит возврату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ыгаев Юрий Николаевич (ИНН 770503182760, КПП , адрес: г Москв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96748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ygaev-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6:19:00Z</dcterms:created>
  <dc:creator>Просвирницына Рина</dc:creator>
  <dc:description/>
  <cp:keywords/>
  <dc:language>en-US</dc:language>
  <cp:lastModifiedBy>Yury Prygaev</cp:lastModifiedBy>
  <cp:lastPrinted>2010-11-10T17:05:00Z</cp:lastPrinted>
  <dcterms:modified xsi:type="dcterms:W3CDTF">2023-06-04T16:19:00Z</dcterms:modified>
  <cp:revision>2</cp:revision>
  <dc:subject/>
  <dc:title>3</dc:title>
</cp:coreProperties>
</file>