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Yury Prygaev" w:date="2023-06-04T16:19:00Z">
        <w:r>
          <w:rPr>
            <w:b/>
            <w:bCs/>
          </w:rPr>
          <w:t>Прыгаев Юрий Николаевич, финансовый управляющий Корсуна Н.Н._________</w:t>
        </w:r>
      </w:ins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1" w:author="Yury Prygaev" w:date="2023-06-04T16:21:00Z">
        <w:r>
          <w:rPr/>
          <w:t>прав требования</w:t>
        </w:r>
      </w:ins>
      <w:del w:id="2" w:author="Yury Prygaev" w:date="2023-06-04T16:21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3" w:author="Yury Prygaev" w:date="2023-06-04T16:20:00Z">
        <w:r>
          <w:rPr/>
          <w:t xml:space="preserve">Корсуна Николая Николаевича </w:t>
        </w:r>
      </w:ins>
      <w:r>
        <w:rPr/>
        <w:t xml:space="preserve">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4" w:author="Yury Prygaev" w:date="2023-06-04T16:21:00Z">
        <w:r>
          <w:rPr/>
          <w:t>открытого аукциона</w:t>
        </w:r>
      </w:ins>
      <w:del w:id="5" w:author="Yury Prygaev" w:date="2023-06-04T16:21:00Z">
        <w:r>
          <w:rPr/>
          <w:delText>______</w:delText>
        </w:r>
      </w:del>
      <w:r>
        <w:rPr/>
        <w:t xml:space="preserve"> по продаже </w:t>
      </w:r>
      <w:ins w:id="6" w:author="Yury Prygaev" w:date="2023-06-04T16:22:00Z">
        <w:r>
          <w:rPr/>
          <w:t>прав требования</w:t>
        </w:r>
      </w:ins>
      <w:del w:id="7" w:author="Yury Prygaev" w:date="2023-06-04T16:22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8" w:author="Yury Prygaev" w:date="2023-06-04T16:22:00Z">
        <w:r>
          <w:rPr>
            <w:b/>
            <w:color w:val="000000"/>
          </w:rPr>
          <w:t xml:space="preserve">10 </w:t>
        </w:r>
      </w:ins>
      <w:del w:id="9" w:author="Yury Prygaev" w:date="2023-06-04T16:22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19:00Z</dcterms:created>
  <dc:creator>upr12</dc:creator>
  <dc:description/>
  <cp:keywords/>
  <dc:language>en-US</dc:language>
  <cp:lastModifiedBy>Yury Prygaev</cp:lastModifiedBy>
  <dcterms:modified xsi:type="dcterms:W3CDTF">2023-06-04T14:22:00Z</dcterms:modified>
  <cp:revision>3</cp:revision>
  <dc:subject/>
  <dc:title>Договор о задатке №____</dc:title>
</cp:coreProperties>
</file>