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АВОД НЕФТЕГАЗ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75, Волгоградская область, город Волгоград, ш. Авиаторов, д.17, ОГРН 1053477445757, ИНН 3443068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апов Илья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РО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17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А12-31773/2018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Рихтеру А.В. в размере 3 329 265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Квашнину А.М. в размере 12 156 322,7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имеющие право быть покупателями в соответствии с законодательством РФ покупателями, подавшие заявки и внесшие задаток. к заявке прилагаются: выписка из ЕГРЮЛ (для юр. лица), выписка из ЕГРИП (для индивидуального предпринимателя), документы, удостоверяющие личность (для физ. лица), простая письменная заявка в произвольной форме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платежный документ, подтверждающий перечисл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9 63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94 06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аукционе - 10% от начальной цены лота должен поступить на p/с должника до 16 ч. 00 м. 18.07.2023 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Завод Нефтегазмаш» ИНН 3443068645 ОГРН 1053477445757 р/с 40702810438000069306 к/с 30101810400000000225  ПАО Сбербанк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96 33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940 6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9 81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7 034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: 20.07.2023 г. в 14:00 по адресу: г. Тамбов, ул. Пионерская, д. 13, оф. 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 в день их проведения: подписывается протокол с лицом, выигравшим торги и организатором торгов. Договор купли-продажи подписывается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не более три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апов Илья Стан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8505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Пионерская, д 14 к 2, кв 10, тел. 899990968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s-19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02T15:19:00Z</dcterms:modified>
  <cp:revision>14</cp:revision>
  <dc:subject/>
  <dc:title>3</dc:title>
</cp:coreProperties>
</file>