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8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6.2023 10:00 - 06.07.2023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«Коммунальные системы» Петушинского райо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1143, Владимирская область, Петушинский район, г. Петушки, проезд Полевой, д. 4, ОГРН 1023301105563, ИНН 33210034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унитарное предприятие «Коммунальные системы» Петушинск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П "КС Петушинского района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Н: 102330110556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ладимирской области, дело о банкротстве А11-726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ладимирской области Решение от 19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котельной Болдино-1988г., адрес: Владимирская область, Петушинский район, с. Андреев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котельной ВБЛ-1985г., адрес: Владимирская область, Петушинский район, г. Петушки, ул. Профсоюз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дание котельной д.Пекша-1975г. (здание мастерской), адрес: Владимирская область, Петушинский район, п. Пекша, ул. Школь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дание котельной МПОЖКХ-1993г., адрес: Владимирская область, Петушинский район, г. Петушки, ул. Пролетарск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дание котельной ПМК-11-1968г., адрес: Владимирская область, Петушинский район, г. Петушки, ул. Лес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дание котельной школы 2-1981г., адрес: Владимирская область, Петушинский район, г. Петушки, ул. Школь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дание мазутной кот. Болдино 1988г., адрес: Владимирская область, Петушинский район, с. Андреевск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6.2023 г. и заканчивается 06.07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, 111 и 139 Федерального закона «О несостоятельности (банкротстве)» от 26.10.2002 № 127-ФЗ, в форме электронного сообщения, подписанного квалифицированной электронной подписью заявителя в указанный в настоящем сообщении срок.  Заявка на участие в торгах оформляется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; - предложение о цене, которая должна быть не меньше, чем начальная цена продажи, установленная для соответствующего периода проведения торгов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К заявке на участие в торгах прилагаются следующие документы: - выписка из Единого государственного реестра юридических лиц, выданная не ранее 30 дней до даты подачи заявки на участие в торгах (для юридического лица), выписка из Единого государственного реестра индивидуальных предпринимателей, выданная не ранее 30 дней до даты подачи заявки на участие в торгах (для индивидуального предпринимателя), - документ, удостоверяющий личность (для физического лица), - надлежащим образом заверенный перевод на русский язык документов о госу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задатка осуществляется путем безналичного перечисления денежных средств в валюте Российской Федерации на специальный счет должника, указанный в настоящем сообщении. Заявитель обязан обеспечить поступление задатка на специальный счет должника, указанный в настоящем сообщении о проведении торгов, не позднее даты и времени окончания приема заявок. Поступлением задатка считается наличие денежных средств в полном объеме на специальном счете должника, указанном в настоящем сообщении. Суммы задатков, внесенные участниками торгов, возвращаются (за исключением победителя торгов) в течение пяти дней с даты опубликования Протокола о результатах проведения торгов. Задаток, внесенный победителем торгов, не возвращается и засчитывается в счет оплаты приобретаемого имущества (лота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МУП «КС Петушинского района», ИНН/КПП 3321003496/332101001, к/с 30101810000000000602, Владимирское отделение №8611 ПАО Сбербанк, БИК 041708602, р/с 407028102100000011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3 в 0:0 (132 000.00 руб.) - 0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118 800.00 руб.) - 1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3 в 0:0 (105 600.00 руб.) - 2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3 в 0:0 (92 400.00 руб.) - 2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79 200.00 руб.) - 2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3 в 0:0 (66 000.00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3 в 0:0 (52 800.00 руб.) - 0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3 в 0:0 (66 000.00 руб.) - 0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59 400.00 руб.) - 1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3 в 0:0 (52 800.00 руб.) - 2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3 в 0:0 (46 200.00 руб.) - 2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39 600.00 руб.) - 2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3 в 0:0 (33 000.00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3 в 0:0 (26 400.00 руб.) - 0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3 в 0:0 (108 000.00 руб.) - 0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97 200.00 руб.) - 1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3 в 0:0 (86 400.00 руб.) - 2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3 в 0:0 (75 600.00 руб.) - 2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64 800.00 руб.) - 2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3 в 0:0 (54 000.00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3 в 0:0 (43 200.00 руб.) - 0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3 в 0:0 (30 000.00 руб.) - 0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27 000.00 руб.) - 1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3 в 0:0 (24 000.00 руб.) - 2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3 в 0:0 (21 000.00 руб.) - 2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8 000.00 руб.) - 2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3 в 0:0 (15 000.00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3 в 0:0 (12 000.00 руб.) - 0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3 в 0:0 (80 000.00 руб.) - 0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72 000.00 руб.) - 1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3 в 0:0 (64 000.00 руб.) - 2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3 в 0:0 (56 000.00 руб.) - 2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48 000.00 руб.) - 2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3 в 0:0 (40 000.00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3 в 0:0 (32 000.00 руб.) - 0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3 в 0:0 (190 000.00 руб.) - 0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171 000.00 руб.) - 1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3 в 0:0 (152 000.00 руб.) - 2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3 в 0:0 (133 000.00 руб.) - 2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14 000.00 руб.) - 2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3 в 0:0 (95 000.00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3 в 0:0 (76 000.00 руб.) - 0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3 в 0:0 (126 000.00 руб.) - 0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113 400.00 руб.) - 1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3 в 0:0 (100 800.00 руб.) - 2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3 в 0:0 (88 200.00 руб.) - 2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75 600.00 руб.) - 2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3 в 0:0 (63 000.00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3 в 0:0 (50 400.00 руб.) - 06.07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редставил в установленный срок заявку на участие в торгах, содержащую максимальную цену за имущество должника, которая не ниже начальной цены продажи, установленной для соответствующего периода проведения торгов. В случае если несколько заявок участников торгов содержат равные предложения о цене имущества должника, то право приобретения имущества должника принадлежит участнику торгов, который в установленный срок первым представил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на электронной торговой площадке «Российский аукционный дом» (адрес в сети Интернет: http://lot-online.ru/, оператор: Акционерное общество «Российский аукционный дом», ИНН 7838430413, ОГРН 1097847233351, адрес: 190000, г. Санкт-Петербург, пер. Гривцова, д. 5, лит В, тел.: 8 (812) 777-57-57, адрес электронной почты: support@lot-online.ru), в течение двух часов после окончания торгов (если торги продлятся после 23 часов 59 минут (по московскому времени), то подведение итогов торгов осуществляется на электронной торговой площадке в день окончания торгов, но в любом случае не позднее чем в течение двух часов после окончания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ерв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Продажа имущества оформляется договором купли-продажи, который конкурсный управляющий заключает с победителем торгов. Подписание договора купли-продажи осуществляется по месту фактического нахождения конкурсного управляющего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десяти дней со дня подписания договора купли продажи по реквизитам, указанным в настоящем сообщ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олчанов Денис Викторович (ИНН 332808086289, КПП , адрес: г Владимир, ул Кирова, д 22, кв 5, тел. 891077308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v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11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3-06-06T08:11:00Z</dcterms:modified>
  <cp:revision>2</cp:revision>
  <dc:subject/>
  <dc:title>3</dc:title>
</cp:coreProperties>
</file>