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8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унитарное предприятие округа Муром «Производственное жилищное ремонтно-эксплуатационное предприятие № 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2205, Владимирская область, г. Муром, ул. </w:t>
            </w:r>
            <w:r>
              <w:rPr>
                <w:sz w:val="28"/>
                <w:szCs w:val="28"/>
                <w:lang w:val="en-US"/>
              </w:rPr>
              <w:t>Ленинградская, д. 8, ОГРН 1023302156657, ИНН 33070151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унитарное предприятие округа Муром «Производственное жилищное ремонтно-эксплуатационное предприятие № 3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УП ПЖРЭП №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30215665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8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14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, расположенное по адресу: Владимирская область, МО о. Муром, г. Муром, ул. Ленинградская, д.28, площадь 344,8 кв.м., этаж № 1, кадастровый номер 33:26:050211:11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3 г. и заканчивается 12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, 111 и 139 Федерального закона «О несостоятельности (банкротстве)» от 26.10.2002 № 127-ФЗ, в форме электронного сообщения, подписанного квалифицированной электронной подписью заявителя в указанный в настоящем сообщении срок.  Заявка на участие в торгах оформляется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 заявителя; - фамилию, имя, отчество, паспортные данные, сведения о месте жительства (для физического лица) заявителя;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следующие документы: - выписка из Единого государственного реестра юридических лиц, выданная не ранее 30 дней до даты подачи заявки на участие в торгах (для юридического лица), выписка из Единого государственного реестра индивидуальных предпринимателей, выданная не ранее 30 дней до даты подачи заявки на участие в торгах (для индивидуального предпринимателя), - документ, удостоверяющий личность (для физического лица), -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33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осуществляется путем безналичного перечисления денежных средств в валюте Российской Федерации на специальный счет должника. Заявитель обязан обеспечить поступление задатка на специальный счет должника, указанный в настоящему сообщении о проведении торгов, не позднее даты и времени окончания приема заявок. Поступлением задатка считается наличие денежных средств в полном объеме на специальном счете должника, указанном в настоящем сообщении. Суммы задатков, внесенные участниками торгов, возвращаются (за исключением победителя торгов) в течение пяти дней с даты опубликов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МУП ПЖРЭП № 3  Счёт: 40702810110000001818  ИНН: 3307015161  КПП: 333401001  ОГРН: 1023302156657  Банк: ВЛАДИМИРСКОЕ ОТДЕЛЕНИЕ №8611 ПАО СБЕРБАНК  БИК: 041708602  Кор. счёт: 301018100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6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5: 200 1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ого закона «О несостоятельности (банкротстве)» от 26.10.2002 № 127-ФЗ и указанным в сообщении о проведении торгов, а также обеспечившие поступление задатка на участие в торгах на специальный счет должника в установленном размере и в установленные сроки.  По лотам, по которым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 имущества должника, договор купли-продажи заключается организатором с этим участником торгов в соответствии с представленным им предложением о цене имущества должника.  Право приобретения имущества должника принадлежит участнику торгов по продаже имущества принадлежит участнику, предложившему наиболее высокую цену за продаваемое имущество.  Время приема предложений о цене составляет не более тридцати минут после представления последнего предложения. Если в течение указанного времени ни одного предложения о более высокой цене не было представлено, торги заверш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осуществляется на ЭТП 13.07.2023, в течение двух часов после окончания торгов (если торги продлятся после 23 часов 59 минут (по московскому времени) 13.07.2023, то подведение итогов торгов осуществляется на ЭТП в день окончания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, отказавшегося/уклонившегося от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лчанов Денис Викторович (ИНН 332808086289, КПП , адрес: г Владимир, ул Кирова, д 22, кв 5, тел. 8910773088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1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06-06T08:13:00Z</dcterms:modified>
  <cp:revision>2</cp:revision>
  <dc:subject/>
  <dc:title>3</dc:title>
</cp:coreProperties>
</file>