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гимов Рияз Ахия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103877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89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Б, Абзелиловский район, с. Аскарово, ул. Караташ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4, пл. 810+/-10, общая долевая собственность, 1/5 доли, кадастровый номер 02:01:030401: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3 г. и заканчивается 12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онтактного телефона, адрес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кончания срока представления заявок на участие в торгах при отсутствии заявок на участие в торгах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ршения торгов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06T10:01:00Z</dcterms:modified>
  <cp:revision>2</cp:revision>
  <dc:subject/>
  <dc:title>3</dc:title>
</cp:coreProperties>
</file>