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нов Олег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32200120, ИНН 772377949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У "СРО "ДЕЛО" (ОГРН 1035002205919, ИНН 5010029544, адрес:141307, МО, г.о. Сергиево-Посадский, г. Сергиев Пос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фсиманские пруды, д.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22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1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гараж-бокс, 15,4 кв.м., 1 этаж, кадастровый номер 77:08:0009022:7335, адрес: г.Москва, ул.Рогова, домовл.24, корп.3, строен.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 Жмурину Александру Юрьевичу ( ИНН 772972318071, дата рождения 01.01.1986г., место рождения гор Москва) в размере 2 028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3 г. и заканчивается 19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Банк: СЕВЕРО-ЗАПАДНЫЙ БАНК ПАО СБЕРБАНК г. Санкт-Петербург, БИК 044030653, корреспондентский счет 30101810500000000653, расчетный счет 40702810355000036459, получатель АО "Российский аукционный дом", ИНН получателя 7838430413, КПП получателя 783801001. В назначении платежа необходимо указывать: «№ Лота, торгов... 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,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дратьев Александр Сергеевич (ИНН 183307612059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610, г. Москва, Краснопресненская набережная, д. 12, подъезд 9, оф. 8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+7(988)876198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de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ondr</cp:lastModifiedBy>
  <cp:lastPrinted>2010-11-10T17:05:00Z</cp:lastPrinted>
  <dcterms:modified xsi:type="dcterms:W3CDTF">2023-06-06T11:22:00Z</dcterms:modified>
  <cp:revision>15</cp:revision>
  <dc:subject/>
  <dc:title>3</dc:title>
</cp:coreProperties>
</file>