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Бузулукское сервисное транспортное 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асть, Бузулукский р-н, с.Новоалександровка, ул.Центральная, 130, ОГРН 1095658011591, ИНН 5603034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9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5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ОО «БСТП», находящееся в залоге АО «Сельский дом»:  Лот № 1 – 900000 руб., без НДС. Земельный участок, общая долевая собственность 53/66, расположенный по адресу: Оренбургская обл., Грачевский р-н, с.Грачевка, ул.Юбилейная, 24, площадью 3646 кв.м.,  кад.№ 56:10:0000000:73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ООО «БСТП», находящееся в залоге АО «Сельский дом»: Лот № 2 – 1350000 руб., без НДС. Объект недвижимости: помещение жилое, адрес: Оренбургская обл., Бузулукский р-н, с.Новоалександровка, ул.Тополиная, д.6, кв.14, кад.№ 56:08:1701001:2624. Земельный участок, кад.№ 56:08:1701001:1966, общая площадь 1602 кв.м., вид права: общая долевая собственность в праве общей долевой собственности пропорциональна размеру  общей площади помещ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8.07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Техническое состояние определяется при осмотре. Состояние имущества может отличаться от описанного в отчете об оценке. Подавая заявку, участник подтверждает, что ознакомился с санитарно-техническим состоянием и комплектностью имущества на текущую дату торгов и претензий к нему по качеству, количеству, техническому состоянию не имеет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Размер задатка составляет 20 % от начальной стоимости лота должен быть перечислен до 17.07.2023г.  до 18-00 (мск) по реквизитам: 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9.07.2023г.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НТИКРИЗИСНАЯ УПРАВЛЕНЧЕСКАЯ КОМПАНИЯ"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7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6-06T11:37:00Z</dcterms:modified>
  <cp:revision>2</cp:revision>
  <dc:subject/>
  <dc:title>3</dc:title>
</cp:coreProperties>
</file>