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енно-Промышленный Банк» (Банк «ВП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декабря 2016 года по делу № А40-200773/2016-66-28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в форме аукциона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06T12:53:00Z</dcterms:modified>
  <cp:revision>3</cp:revision>
  <dc:subject/>
  <dc:title>ДОГОВОР № __</dc:title>
</cp:coreProperties>
</file>