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8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КЭМОН-ИНЖИНИРИН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7000, РЕСПУБЛИКА КОМИ, ГОРОД СЫКТЫВКАР, УЛИЦА ИНТЕРНАЦИОНАЛЬНАЯ, 158, КАБИНЕТ 16, ОГРН 1141101006640, ИНН 11011534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рфанов Кирилл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оми, дело о банкротстве А29-960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оми решение от 03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бус ПАЗ-320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Hyundai IX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Lada KS035L Lada Largu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Lada KS045L Lada Largu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 ГАЗ-А22R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6.2023 г.в 10-00 и заканчивается 10.07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ИМУЩЕСТВО НАХОДИТСЯ В ЗАЛОГЕ У ФНС. 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1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– не позднее даты окончания срока приема заявок на участие в торгах. В случае если Претендент не будет допущен к участию в Торгах, Организатор Торгов обязуется возвратить сумму Задатка в течение пяти (пяти) рабочих дней с даты подписания Организатором Торгов протокола об определении участников Торгов. В случае если Претендент участвовал в Торгах и не признан победителем Торгов, а также в случае отзыва Претендентом заявки на участие в Торгах, Организатор Торгов обязуется возвратить сумму Задатка в течение 5 (пяти) рабочих дней со дня подписания Организатором Торгов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именование Банка ПАО Сбербанк ИНН 1101153407 КПП 110101001 ОГРН/ОГРНИП 1141101006640 Счёт 40702810638000099480 БИК 044525225 К/С 30101810400000000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0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1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45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: 52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8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2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5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имущества на «шаг аукциона», который составляет 5 % от начальной цены продажи лота. 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на электронной площадке площадке АО «Российский аукционный дом», размещенной на сайте http://lot-online.ru в сети Интернет. Дата и время начала представления предложений о цене: 12.07.2023 г. в 10:00 (здесь и далее по тексту – 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по лотам №1-5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ирфанов Кирилл Вячеславович (ИНН 501850512224, КПП , адрес: г Москва, ул Авиаконструктора Микояна, д 14 к 1, кв 10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792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1888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irfanovk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ирилл Гирфанов</cp:lastModifiedBy>
  <cp:lastPrinted>2010-11-10T17:05:00Z</cp:lastPrinted>
  <dcterms:modified xsi:type="dcterms:W3CDTF">2023-06-06T12:48:00Z</dcterms:modified>
  <cp:revision>15</cp:revision>
  <dc:subject/>
  <dc:title>3</dc:title>
</cp:coreProperties>
</file>