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101000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кадастровый номер: 72:14:1801002:194, и земельный участок, Категория земель: Земли населенных пунктов. Разрешенное использование: для купли-продажи жилого дома, кадастровый номер: 72:14:18010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0:02:00Z</dcterms:modified>
  <cp:revision>14</cp:revision>
  <dc:subject/>
  <dc:title>3</dc:title>
</cp:coreProperties>
</file>