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ьянова Ларис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4524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0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4м?, кадастровый номер: 74:25:0310503:94, и земельный участок, Категория земель: Земли населенных пунктов. Разрешенное использование: Для ведения гражданами садоводства и огородничества, кадастровый номер: 74:25:0310503: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3 г. и заканчивается 1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06T09:54:00Z</dcterms:modified>
  <cp:revision>14</cp:revision>
  <dc:subject/>
  <dc:title>3</dc:title>
</cp:coreProperties>
</file>