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ЭМОН-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Интернациональная, д. 158, кабинет 16, ОГРН 1141101006640, ИНН 1101153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Кирилл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960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0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-32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испытания диэлектриков АИД-7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нтейнер (Инструментальная мастерская ОГС) 40-фу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тейнер (Инструментальная мастерская ОГС) 40-ф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Магнуст-2-Элект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Мангуст-200-Элект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сверлильно-фрезерная МАВ-1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сверлильно-фрезерная МАВ-1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а сверлильно-фрезерная МАВ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обильная прорабская ОГ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одульное здание Штаб (на базе сборно-панельных конструк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рв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енд для испытания шлифовальных кру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5.06.2023 г. в 10-00 и заканчивается 10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В случае если Претендент не будет допущен к участию в Торгах, Организатор Торгов обязуется возвратить сумму Задатка в течение пяти (пяти) рабочих дней с даты подписания Организатором Торгов протокола об определении участников Торгов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Банка ПАО Сбербанк ИНН 1101153407 КПП 110101001 ОГРН/ОГРНИП 1141101006640 Счёт 40702810638000099480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9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8 6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площадке АО «Российский аукционный дом», размещенной на сайте http://lot-online.ru в сети Интернет. Дата и время начала представления предложений о цене: 12.07.2023 г. в 10:0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по лотам №1-5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Кирилл Вячеславович (ИНН 501850512224, КПП , адрес: г Москва, ул Авиаконструктора Микояна, д 14 к 1, кв 1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88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rfanovk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ирилл Гирфанов</cp:lastModifiedBy>
  <cp:lastPrinted>2010-11-10T17:05:00Z</cp:lastPrinted>
  <dcterms:modified xsi:type="dcterms:W3CDTF">2023-06-06T12:51:00Z</dcterms:modified>
  <cp:revision>15</cp:revision>
  <dc:subject/>
  <dc:title>3</dc:title>
</cp:coreProperties>
</file>