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0:00 - 17.09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харь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800201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94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А63-19473/2021 от 3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Россия, край Ставропольский, г Ипатово, ул Юбилейная, дом 5Б, состоящее из земельного участка площадью 91 кв. м.,, кадастровый (условный) номер: 26:02:104257:32; и нежилое здание, площадью 67 кв.м., назначение: магазин, количество этажей: 1, кадастровый (условный) номер: 26:02:102717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находящееся по адресу: Россия, край Ставропольский, г Ипатово, ул Свердлова, дом 3В, состоящее из земельного участка площадью 222 кв.м., кадастровый (условный) номер: 26:02:104236:54 и нежилое здание площадью 195 кв. м.,  количество этажей: 1, кадастровый (условный) номер: 26:02:104236: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7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 % от начальной цены продажи имущества, установленной для определенного периода проведения торгов посредством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  в размере 10 % начальной цены продажи лота по следующим реквизитам: Получатель: Кухарь Вера Ивановна СТАВРОПОЛЬСКОЕ ОТДЕЛЕНИЕ №5230 ПАО СБЕРБАНК р/сч № 40817810360100853135, к/сч № 30101810907020000615, БИК: 040702615 Задаток должен поступить на указанный счет не позднее даты составле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1 40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16 62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 911 401.32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720 261.19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529 121.06 руб.) - 2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1 337 980.92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146 840.79 руб.) - 1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55 700.66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7 416 621.52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674 959.37 руб.) - 2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5 933 297.22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5 191 635.06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 449 972.91 руб.) - 1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 708 310.76 руб.) - 1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: 11.08.2023, 20.08.2023, 27.08.2023, 03.09.2023, 10.09.2023, 17.09.2023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6T10:01:00Z</dcterms:modified>
  <cp:revision>14</cp:revision>
  <dc:subject/>
  <dc:title>3</dc:title>
</cp:coreProperties>
</file>