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ПРОЕКТ</w:t>
      </w:r>
      <w:r>
        <w:rPr>
          <w:rFonts w:cs="Times New Roman" w:ascii="Times New Roman" w:hAnsi="Times New Roman"/>
          <w:b/>
          <w:bCs/>
        </w:rPr>
        <w:t xml:space="preserve">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нуфриенко Александр Викто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енина Константина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4.10.2021 г. по делу №А56-80007/2020</w:t>
      </w:r>
      <w:r>
        <w:rPr>
          <w:rFonts w:cs="Times New Roman" w:ascii="Times New Roman" w:hAnsi="Times New Roman"/>
        </w:rPr>
        <w:t>, с одной стороны, и ___________________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 лот № 1: 1 /2 в праве общей долевой собственности на квартиру общей площадью 58,1 кв.м, расположенную по адресу: г. Санкт-Петербург, Светлановский проспект, дом 109, корпус 1, литера А, квартира 255, этаж: 5, кадастровый номер 78:10:0005546:22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- </w:t>
      </w:r>
      <w:hyperlink r:id="rId2">
        <w:r>
          <w:rPr>
            <w:rStyle w:val="InternetLink"/>
            <w:rFonts w:cs="Times New Roman" w:ascii="Times New Roman" w:hAnsi="Times New Roman"/>
          </w:rPr>
          <w:t>https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</w:t>
      </w:r>
      <w:r>
        <w:rPr/>
        <w:t xml:space="preserve"> </w:t>
      </w:r>
      <w:r>
        <w:rPr>
          <w:rFonts w:cs="Times New Roman" w:ascii="Times New Roman" w:hAnsi="Times New Roman"/>
        </w:rPr>
        <w:t>В отношении Имущества</w:t>
      </w:r>
      <w:r>
        <w:rPr/>
        <w:t xml:space="preserve"> </w:t>
      </w:r>
      <w:r>
        <w:rPr>
          <w:rFonts w:cs="Times New Roman" w:ascii="Times New Roman" w:hAnsi="Times New Roman"/>
        </w:rPr>
        <w:t>отсутствует обременение, в том числе публичный сервит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покупателю Имущество по акту приема-передач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Покупателю все необходимые документы, необходимые для государственной регистрации прав на Имуществ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мущество по акту приема-передач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Имущество в порядке и размере, предусмотренном условиями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, в том числе оплатить услуги нотариального удостоверения Договора купли-продаж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календарных дней со дня подписания настоящего договора (нотариального удостоверения Договора купли-продажи)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Оформление сделки по продаже отдельной доли в праве общей долевой собственности на квартиру требует обязательного нотариального удостоверения Договора купли-продажи. Оплата нотариальных услуг в полном объеме возлагается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 переходит к Покупателю с момента государственной регистрации так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(нотариального удостоверения)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е Росреестра по Санкт-Петербургу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нуфриенко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 064706 выдан ГУ МВД по г. Санкт-Петербургу и Ленинградской области 22.05.2018 года, код подразделения: 780-0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17.02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. Тбили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826107115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41, г. Санкт-Петербург, Фермерское шоссе, д. 36-7, кв. 1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Онуфриенко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СЕВЕРО-ЗАПАДНЫЙ БАНК ПАО СБЕРБАНК Г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: 408178101551740500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Банка получателя: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: 3010181050000000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Онуфриенко А.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нин К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02:00Z</dcterms:created>
  <dc:creator>Николай</dc:creator>
  <dc:description/>
  <cp:keywords/>
  <dc:language>en-US</dc:language>
  <cp:lastModifiedBy>Admin</cp:lastModifiedBy>
  <dcterms:modified xsi:type="dcterms:W3CDTF">2023-04-02T14:45:00Z</dcterms:modified>
  <cp:revision>8</cp:revision>
  <dc:subject/>
  <dc:title/>
</cp:coreProperties>
</file>