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нуфриенко Александр Викторович, </w:t>
            </w:r>
          </w:p>
          <w:p>
            <w:pPr>
              <w:pStyle w:val="Normal"/>
              <w:ind w:firstLine="290"/>
              <w:jc w:val="both"/>
              <w:rPr/>
            </w:pPr>
            <w:r>
              <w:rPr>
                <w:sz w:val="28"/>
                <w:szCs w:val="28"/>
              </w:rPr>
              <w:t>, ОГРН , ИНН 782610711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нин Константин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8000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04.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2 в праве общей долевой собственности на квартиру общей площадью 58,1 кв.м, расположенную по адресу: г. Санкт-Петербург, Светлановский пр-кт, д. 109, корп. 1, литера А, кв. 255, этаж: 5, кадастровый номер 78:10:0005546:22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6.2023 г. и заканчивается 14.07.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 обязательство заявителя соблюдать требования, указанные в сообщ. о проведении торгов; наименование, организационно-правовую форму, место нахождения, почт.адрес (для юр.лица) заявителя; Ф.И.О., паспортные данные, сведения о месте жительства (для физ.лица) заявителя;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должны прилагаться документы согласно требованиям, установленным действующим законодательством РФ и Регламентом ЭТП. Документы, прилагаемые к заявке, представляются в форме электронных документов, подписанных электронной подписью.Задаток в размере 20% от начальной цены лота должен быть зачислен в срок, не позднее последнего дня приема заявок на участие, на р/счет оператора ЭТП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 Задаток для участия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20% от начальной цены лота должен быть зачислен в срок, не позднее последнего дня приема заявок на участие, на р/счет оператора ЭТП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 </w:t>
            </w:r>
            <w:r>
              <w:rPr>
                <w:rFonts w:cs="Times New Roman" w:ascii="Times New Roman" w:hAnsi="Times New Roman"/>
                <w:bCs/>
                <w:color w:val="000000"/>
                <w:sz w:val="28"/>
                <w:szCs w:val="28"/>
                <w:lang w:val="en-US"/>
              </w:rPr>
              <w:t>Задаток для участия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 </w:t>
            </w:r>
            <w:r>
              <w:rPr>
                <w:rFonts w:cs="Times New Roman" w:ascii="Times New Roman" w:hAnsi="Times New Roman"/>
                <w:b w:val="false"/>
                <w:bCs/>
                <w:color w:val="000000"/>
                <w:sz w:val="28"/>
                <w:szCs w:val="28"/>
                <w:lang w:val="en-US"/>
              </w:rPr>
              <w:t>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тказе в допуске заявителя к участию принимается, если: заявка не соответствует требованиям, установленным действующим законодательством РФ; представленные заявителем документы не соответствуют установленным к ним требованиям или сведения, содержащиеся в них, недостоверны; поступление задатка не подтверждено на дату составления протокола об определении участников торгов. Победителем в торгах признается участник, предложивший в ходе аукциона максимальную цену. Итоги торгов подводятся на ЭТП после определения победителя. Другой участник долевой собственности имеет преимущественное право приобретения лота. После подведения итогов торгов финансовый управляющий направляет другому участнику долевой собственности предложение о заключении договора купли-продажи лота по сформированной на торгах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7.2023 г.,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ругой участник долевой собственности имеет преимущественное право приобретения лота. После подведения итогов торгов финансовый управляющий направляет другому участнику долевой собственности предложение о заключении договора купли-продажи лота по сформированной на торгах цене.  При получении финансовым управляющим от иного участника долевой собственности заявления о готовности воспользоваться преимущественным правом на покупку доли, договор-купли продажи заключается с таким участником долевой собственности.   В течение 5 (Пяти) дней с даты:- представления финансовому управляющему заявления об отказе от использования преимущественного права на покупку доли иными участниками долевой собственности;- истечения срока использования преимущественного права на покупку доли иными участниками долевой собственности, финансовый управляющий направляет победителю торгов предложение заключить договор купли-продажи имущества гражданина-банкрота с приложением проекта данного договора в соответствии с представленным победителем торгов предложением о цене имущества. Победитель обязан заключить с продавцом договор купли-продажи в срок, не позднее 5 дней со дня получения предложения финансового управляющего о заключении такого договора.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 внесенный задаток ему не возвращается. Оформление сделки по продаже отдельной доли в праве общей долевой собственности на квартиру требует обязательного нотариального удостоверения Договора купли-продажи. Оплата нотариальных услуг в полном объеме возлагае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уплатить в течение 30 дней с даты заключения договора купли-продажи определенную на торгах стоимость, за вычетом внесенного ранее задатка по реквизитам: получатель – Онуфриенко Александр Викторович (ИНН 782610711577), р/с 40817810155174050090,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нин Константин Викторович (ИНН 782010073266, КПП , адрес: г Санкт-Петербург, г Пушкин, ул Вячеслава Шишкова, д 32/15, кв 51, тел. 892191192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omensko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z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6 июня 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09:00Z</dcterms:created>
  <dc:creator>Просвирницына Рина</dc:creator>
  <dc:description/>
  <dc:language>en-US</dc:language>
  <cp:lastModifiedBy>Admin</cp:lastModifiedBy>
  <cp:lastPrinted>2010-11-10T17:05:00Z</cp:lastPrinted>
  <dcterms:modified xsi:type="dcterms:W3CDTF">2023-06-06T16:09:00Z</dcterms:modified>
  <cp:revision>2</cp:revision>
  <dc:subject/>
  <dc:title>3</dc:title>
</cp:coreProperties>
</file>