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селе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7456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1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ТОРГОВЫЙ ДОМ «БТК» (ООО ТД «БТК», ОГРН 1167456072244, ИНН 745140626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6T11:10:00Z</dcterms:modified>
  <cp:revision>14</cp:revision>
  <dc:subject/>
  <dc:title>3</dc:title>
</cp:coreProperties>
</file>