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прунюк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02024842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131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Определение Арбитражного суда от 30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717,2м?, адрес (местонахождение): Томская область Асиносвкий район д. Феоктистовка ул. имени Волкова д. 54А, категория земель: для ведения личного подсобного хозяйства и жилищного строительства, кадастровый номер: 70:02:0200034:1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6.2023 г. и заканчивается 14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38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38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19.3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7.2023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06T11:28:00Z</dcterms:modified>
  <cp:revision>14</cp:revision>
  <dc:subject/>
  <dc:title>3</dc:title>
</cp:coreProperties>
</file>