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014356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454000, Челябинская обл, Канашево с, ул. Цветочная, дом № 246, кадастровый номер: 74:12:1310003:2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адрес (местонахождение): 454000, Челябинская обл, Канашево с, ул. Цветочная , дом № 224, кадастровый номер: 74:12:1310003:2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3 г. и заканчивается 1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06T11:18:00Z</dcterms:modified>
  <cp:revision>14</cp:revision>
  <dc:subject/>
  <dc:title>3</dc:title>
</cp:coreProperties>
</file>