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ышкант  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1429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3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помещение (квартира), площадь: 45м?, адрес (местонахождение): 462426,Оренбургская обл, Орск г, Ленинского Комсомола ул, дом № 32, квартира 49,кадастровый номер: 56:43:0119018:15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3 г. и заканчивается 1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6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69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34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6T14:04:00Z</dcterms:modified>
  <cp:revision>14</cp:revision>
  <dc:subject/>
  <dc:title>3</dc:title>
</cp:coreProperties>
</file>