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Национальный Корпоративный Банк» (акционерное общество) («НАЦКОРП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А40-66603/16-44-111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1T10:43:00Z</dcterms:modified>
  <cp:revision>6</cp:revision>
  <dc:subject/>
  <dc:title>ДОГОВОР № __</dc:title>
</cp:coreProperties>
</file>