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9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люга Юрий Семе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06004669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рекрест Ири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Ассоциация МСРО АУ" (Некоммерческое партнерство "Ассоциация межрегиональн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067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5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Агро-Жизнь» (ИНН 2310118101) в размере 13 912 889,00руб. – начальная цена 13 912 889,00руб. Вышеуказанная задолженность включена в реестр требований кредиторов ООО «Агро-Жизнь» (ИНН 2310118101) определением Арбитражного суда города Санкт-Петербурга и Ленинградской области по делу № А56-80494/2014 от 31.12.2015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23 г. и заканчивается 19.07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с 10-00 14.06.2023г по 19.07.2023г 10-00 в электронной форме посредством системы электронного документооборота на сайте ЭТП. Шаг аукциона 5 % от начальной цены продажи. Итоговый протокол о результатах торгов формируется в день окончания торгов на площадке. К участию в торгах допускаются юр. и физлица, подавшие заявку. Заявка на участие в торгах должна соответствовать требованиям, установленным ФЗ «О несостоятельности (банкротстве)», в форме электронного документа, составляется в произвольной форме на русском языке, должна содержать сведения: наименование, организационно-правовая форма, место нахождения, почтовый адрес заявителя (для юр лица); фамилия, имя, отчество, паспортные данные, сведения о месте жительства заявителя (для физ лица); номер телефона, адрес эл.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управляющий. Документы в электронной форме подписываются ЭЦП заявителя. И внесшие до 19.07.2023г. до 10-00 задаток 10% от начальной цены цены по реквизитам: получатель – Полюга Юрий Семенович, ИНН 230600466969, КРАСНОДАРСКОЕ ОТДЕЛЕНИЕ N8619 ПАО СБЕРБАНК, БИК 040349602, Кор/сч 30101810100000000602, р/с 42301810130000028380. Перечислением задатка, заявитель подтверждает, что он ознакомлен и согласен с состоянием имущества. Заявитель вправе изменить или отозвать свою заявку в любое время до 10-00 мск 19.07.2023г. Ознакомление с документами у организатора торгов (+79181947386, suu@23arbitr.ru) с 14.06.2023г. в рабочие дни с 10-00 до 16-00, с имуществом по месту нахождения имущества (г. Ейск) с 14.06.2023г. в рабочие дни по предварительному согласованию времени и дат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91 28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окументы в электронной форме подписываются ЭЦП заявителя. И внесшие до 19.07.2023г. до 10-00 задаток 10% от начальной цены цены по реквизитам: получатель – Полюга Юрий Семенович, ИНН 230600466969, КРАСНОДАРСКОЕ ОТДЕЛЕНИЕ N8619 ПАО СБЕРБАНК, БИК 040349602, Кор/сч 30101810100000000602, р/с 42301810130000028380. Перечислением задатка, заявитель подтверждает, что он ознакомлен и согласен с состоянием имущества. Заявитель вправе изменить или отозвать свою заявку в любое время до 10-00 мск 19.07.2023г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Полюга Юрий Семенович, ИНН 230600466969, КРАСНОДАРСКОЕ ОТДЕЛЕНИЕ N8619 ПАО СБЕРБАНК, БИК 040349602, Кор/сч 30101810100000000602, р/с 423018101300000283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912 8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5 644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, которая была названа организатором аукциона последней. Участники извещаются о результатах торгов в форме электронного документа. Срок заключения договора купли-продажи в течении 5 дней с даты получения предложения управляющего о заключении договора. Оплата в течение 30 дней с момента подписания договора по реквизитам: получатель – Полюга Юрий Семенович, ИНН 230600466969, КРАСНОДАРСКОЕ ОТДЕЛЕНИЕ N8619 ПАО СБЕРБАНК, БИК 040349602, Кор/сч 30101810100000000602, р/с 40817810430007717369. При отказе, уклонении от подписания договора, задаток не возвращается и управляющий вправе предложить заключить договор участнику торгов, предложившему наиболее высокую цену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3г. в 13.00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и 5 дней с даты получения предложения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Перекрест Ирина Ю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02658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Ейский р-н, г Ейск, ул Ростовская, д 71, тел. +798980329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rina22077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07T08:42:00Z</dcterms:modified>
  <cp:revision>14</cp:revision>
  <dc:subject/>
  <dc:title>3</dc:title>
</cp:coreProperties>
</file>