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/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/>
        <w:t xml:space="preserve">Васильева (Меньшиков) Василия Александровича, 27.03.1975 г.р., м.р: гор. Свердловск, адрес регистрации: 624006, Свердловская обл., Сысертский р-н., п. Большой Исток, Молодежная ул., 2, 11 ИНН: 667417609829 </w:t>
      </w:r>
      <w:r>
        <w:rPr>
          <w:bCs/>
        </w:rPr>
        <w:t xml:space="preserve">СНИЛС 076-109-120 46 </w:t>
      </w:r>
      <w:r>
        <w:rPr>
          <w:lang w:eastAsia="ar-SA"/>
        </w:rPr>
        <w:t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8.12.2022 по делу № А60-66521/2022,</w:t>
      </w:r>
      <w:r>
        <w:rPr>
          <w:bCs/>
          <w:lang w:eastAsia="ar-SA"/>
        </w:rPr>
        <w:t xml:space="preserve"> именуемый в дальнейшем «Продавец», с одной стороны, и </w:t>
      </w:r>
      <w:r>
        <w:rPr/>
        <w:t>____________________________________________________________________________, в лице____________________________________________________ 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lang w:val="en-US" w:eastAsia="en-US"/>
        </w:rPr>
        <w:t>Васильева Василия Александрович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Васильеву Василию Александро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Получатель: </w:t>
      </w:r>
      <w:r>
        <w:rPr>
          <w:lang w:val="en-US" w:eastAsia="en-US"/>
        </w:rPr>
        <w:t xml:space="preserve">Васильев Василий Александрович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АО Сбербанк России: Екатеринбургское отделение № 7003/04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орреспондентский счет: № 30101810500000000674 в ГРКЦ ГУ Банка России по Свердловской области г. Екатеринбург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БИК: 046577674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Н: 7707083893 КПП: 667102008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ОКПО: 09254104 ОКВЭД: 65.12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чет: 40817810316471299835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 xml:space="preserve">Васильева (Меньшиков) Василия Александровича, 27.03.1975 г.р., м.р: гор. Свердловск, адрес регистрации: 624006, Свердловская обл., Сысертский р-н., п. Большой Исток, Молодежная ул., 2, 11 ИНН: 667417609829 </w:t>
                  </w:r>
                  <w:r>
                    <w:rPr>
                      <w:bCs/>
                    </w:rPr>
                    <w:t xml:space="preserve">СНИЛС 076-109-120 46 </w:t>
                  </w:r>
                  <w:r>
                    <w:rPr/>
                    <w:t>Кузнечевский Дмитрий Михайлович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Кузнечевский Д.М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4:00Z</dcterms:created>
  <dc:creator>Natali</dc:creator>
  <dc:description/>
  <cp:keywords/>
  <dc:language>en-US</dc:language>
  <cp:lastModifiedBy>Sharkevich Dail</cp:lastModifiedBy>
  <cp:lastPrinted>2010-09-23T11:29:00Z</cp:lastPrinted>
  <dcterms:modified xsi:type="dcterms:W3CDTF">2023-06-07T10:17:00Z</dcterms:modified>
  <cp:revision>3</cp:revision>
  <dc:subject/>
  <dc:title>ДОГОВОР О ЗАДАТКЕ  №____</dc:title>
</cp:coreProperties>
</file>