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сильев Василий Александрович, </w:t>
            </w:r>
          </w:p>
          <w:p>
            <w:pPr>
              <w:pStyle w:val="Normal"/>
              <w:ind w:firstLine="290"/>
              <w:jc w:val="both"/>
              <w:rPr/>
            </w:pPr>
            <w:r>
              <w:rPr>
                <w:sz w:val="28"/>
                <w:szCs w:val="28"/>
              </w:rPr>
              <w:t>, ОГРН , ИНН 6674176098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7030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5.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Hyundai Solaris, год выпуска – 2012,  VIN – Z94CU51DBCR059565, цвет – белый, ПТС – серия 78 НР № 515758 от 27.11.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3 г. и заканчивается 25.07.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от начальной цены продажи имуществ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и имущества в течение пяти дней с даты получения предложения финансового управляющего его подписать,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отказа, уклонения или несвоевременной оплаты победителем торгов стоимости имущества, при условии расторжения с ним договора купли-продажи имущества,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Васильев Василий Александрович  ПАО Сбербанк России: Екатеринбургское отделение № 7003/04 Корреспондентский счет: № 30101810500000000674 в ГРКЦ ГУ Банка России по Свердловской области г. Екатеринбург  БИК: 046577674  ИНН: 7707083893 КПП: 667102008  ОКПО: 09254104 ОКВЭД: 65.12  счет: 408178103164712998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пределения победителя торгов финансовый управляющий принимает  меры к заключению с ним договора купли-продажи имущества в порядке и сроки, которые  установлены гражданским законодательством, законодательством о банкротстве, иными  нормативными актами. В случае уклонения победителя торгов от подписания договора купли-продажи  имущества, неуплаты им цены продажи в установленные сроки, финансовый управляющий  принимает меры к заключению договора купли-продажи с участником торгов, предложившим  наиболее высокую цену Имущества должника по сравнению с ценой, предложенной другими  участниками торгов, за исключением победителя торгов.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знечевский Дмитрий Михайлович (ИНН 662513339679, КПП , адрес: Свердловская обл, г Первоуральск, ул Вайнера, д 53, кв 18, тел. </w:t>
            </w:r>
            <w:r>
              <w:rPr>
                <w:rFonts w:cs="Times New Roman" w:ascii="Times New Roman" w:hAnsi="Times New Roman"/>
                <w:color w:val="000000"/>
                <w:sz w:val="28"/>
                <w:szCs w:val="28"/>
                <w:lang w:val="en-US"/>
              </w:rPr>
              <w:t xml:space="preserve">+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6:00Z</dcterms:created>
  <dc:creator>Просвирницына Рина</dc:creator>
  <dc:description/>
  <cp:keywords/>
  <dc:language>en-US</dc:language>
  <cp:lastModifiedBy>Sharkevich Dail</cp:lastModifiedBy>
  <cp:lastPrinted>2010-11-10T17:05:00Z</cp:lastPrinted>
  <dcterms:modified xsi:type="dcterms:W3CDTF">2023-06-07T11:26:00Z</dcterms:modified>
  <cp:revision>2</cp:revision>
  <dc:subject/>
  <dc:title>3</dc:title>
</cp:coreProperties>
</file>