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 Ильгар 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обл., Сосновский р-н, примерно в 1,7 км по направлению на северо-запад от ориентира Есаульский (п.), с кадастровым номером 74:19:0000000:69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Земельный участок общей площадью 1200 кв.м., кадастровый номер 74:19:0000000:10377. Назначение – Земли населенных пунктов, расположенный по адресу: Челябинская область, Сосновский район, дер. Большое Таскино, улица Победы; 2) Нежилое здание, общей площадью 87.8 кв.м., расположенное по адресу: Челябинская область, р-н Сосновский, д. Большое Таскино, ул. Победы, д 2А, с кадастровым номером 74:19:0000000:112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Земельный участок общей площадью 1500 кв.м., кадастровый номер 74:19:0103006:30. Назначение – под индивидуальное жилищное строительство, расположенный по адресу: р-н Сосновский, д. Султаева, улица по г/п, участок №2: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Земельный участок общей площадью 3000 кв.м., кадастровый номер 74:19:0302001:285. Назначение – Земли сельскохозяйственного назначения, расположенный по адресу: Челябинская область, Сосновский район, 4500м северо-восточнее центра села Долгодеревенск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3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8.06.2023 0:00 по 13.07.2023 23:59 (тут и далее время московское). Место и время проведения торгов ЭТП «РАД» 17.07.2023 в 10:00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29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6 69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2 93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66 94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5 64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4 7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14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8 34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2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12:45:00Z</dcterms:modified>
  <cp:revision>14</cp:revision>
  <dc:subject/>
  <dc:title>3</dc:title>
</cp:coreProperties>
</file>