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 Лиди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701975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164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 RЕNАULТ , модель: SСЕNIС RХ4 2,0, VIN: VF1JAAC0E24918055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87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75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37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06:20:00Z</dcterms:modified>
  <cp:revision>14</cp:revision>
  <dc:subject/>
  <dc:title>3</dc:title>
</cp:coreProperties>
</file>