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57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09:00 - 04.07.2023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олгов Алексей Павл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14332137725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10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(м?): 56,8м?, адрес (местонахождение): 678190, РОССИЯ, Саха /Якутия/ Респ, Мирнинский улус, пгт Айхал, ул Юбилейная, д. 3, кв. 58, категория земель: жилое, кадастровый номер: 14:16:020201:13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0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 380 000.00 руб.) - 14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 337 500.00 руб.) - 19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 295 000.00 руб.) - 24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 252 500.00 руб.) - 29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 210 000.00 руб.) - 04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6-08T04:12:33Z</dcterms:modified>
  <cp:revision>15</cp:revision>
  <dc:subject/>
  <dc:title>3</dc:title>
</cp:coreProperties>
</file>