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Забайкальский край, г. Чита, Романовский тракт, д. 12.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SHACMAN SX33186W366C, 2022 года выпуска, VIN LZGJX4W6XNX040726, принадлежащего Продавцу на праве собственности, что подтверждается договором купли-продажи №ОВ/Ф-267686-05-01-C-01.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03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03 900 рублей 00 копеек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3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0 8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2 7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4 6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 3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0 2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2 1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5 8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7 7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9 6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101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3 3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 2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7 1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9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6-07T09:38:00Z</dcterms:modified>
  <cp:revision>36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