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_________ (______________________) рублей 00 копеек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змер Комиссии составляет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  иное не предусмотрено в информационном  сообщении  о проведении 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3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Reuk</cp:lastModifiedBy>
  <dcterms:modified xsi:type="dcterms:W3CDTF">2023-04-17T09:55:00Z</dcterms:modified>
  <cp:revision>27</cp:revision>
  <dc:subject/>
  <dc:title>Договор о задатке №____</dc:title>
</cp:coreProperties>
</file>