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Страховая группа «АСКО» («АСКО» СГ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22 марта 2018 г. по делу № А65-4068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5-30T09:54:00Z</dcterms:modified>
  <cp:revision>5</cp:revision>
  <dc:subject/>
  <dc:title>ДОГОВОР № 2005-0016/6</dc:title>
</cp:coreProperties>
</file>