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 xml:space="preserve">Коммерческий банк Инвестрастбанк (акционерное общество) (Банк ИТБ (АО)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г. Москвы от 25 января 2016 г. по делу № А40-217490/2015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39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6-01T12:14:00Z</dcterms:modified>
  <cp:revision>4</cp:revision>
  <dc:subject/>
  <dc:title>ДОГОВОР № __</dc:title>
</cp:coreProperties>
</file>