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ипов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601684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н Ром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92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Cruze год выпуска- 2011, цвет синий металлик, двигатель: Z18XER 20RU8336,кузов №XUFJA695JC3011211, шасси отсутствует, VIN: XUFJA695JC30112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составляет 20% от начальной цены имущества и оплачивается путем перечисления на расчетный счет, указанный Организатором торгов. 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5 рабочих дней с даты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чет (в соответствии с договором о задатке)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• наименование, ИНН, и место нахождения (для юридического лица), фамилия, имя, отчество, место жительства (для физического лица) каждого участника торгов; • результаты рассмотрения предложений о цене Имущества, представленных участниками торгов; • наименование, ИНН, и место нахождения (для юридического лица), фамилия, имя, отчество, место жительства (для физического лица) участника торгов, который сделал предпоследнее предложение о цене Имущества в ходе торгов; • наименование, ИНН, место нахождения (для юридического лица), фамилия, имя, отчество, место жительства (для физического лица) победителя торгов; •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принимаются торговой площадк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календарны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н Роман Николаевич (ИНН 330513021638, КПП , адрес: г Москва, Измайловское шоссе, д 45, кв 7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236475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lisinrom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8T12:12:00Z</dcterms:modified>
  <cp:revision>2</cp:revision>
  <dc:subject/>
  <dc:title>3</dc:title>
</cp:coreProperties>
</file>