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йкалБанк (Публичное акционерное общество) (БайкалБанк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урятия от 31 октября 2016 г. по делу № А10-5051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2-16T09:36:00Z</dcterms:modified>
  <cp:revision>2</cp:revision>
  <dc:subject/>
  <dc:title>ДОГОВОР № __</dc:title>
</cp:coreProperties>
</file>