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7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6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7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7.2023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июня 2023 года по 11 ию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июля 2023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июл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ю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рдловская область, г. Нижняя Тура, ул. 40 Лет Октября, д. 6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, этаж: 1, кадастровый номе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17:0806005:87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4,9 кв.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199 кв. м (с допустимым отклонением +/- 10%), 1 этаж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 789 600,00 (Двенадцать миллионов семьсот восемьдесят девять тысяч шестьсот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 учетом НДС 20%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278 960,00 (Один миллион двести семьдесят восемь тысяч девятьсот шестьдесят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55 792,00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вести пятьдесят пять тысяч семьсот девяносто два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Банк в течение 8 (Восьми) месяцев с даты подписания договора купли-продажи проводит все необходимые действия по обособлению части Помещения для размещения подразделения Банка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лощадь аренды – 199 кв. м (с допустимым отклонением +/- 10%), 1 этаж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тавка арендной платы составляет не более 4 548,00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рдловская область, г. Нижняя Тура, ул. 40 Лет Октября, д. 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348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Егорова Александра Павловна</cp:lastModifiedBy>
  <cp:lastPrinted>2023-01-23T17:08:00Z</cp:lastPrinted>
  <dcterms:modified xsi:type="dcterms:W3CDTF">2023-06-08T06:42:00Z</dcterms:modified>
  <cp:revision>16</cp:revision>
  <dc:subject/>
  <dc:title/>
</cp:coreProperties>
</file>