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0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/>
      </w:pPr>
      <w:r>
        <w:rPr>
          <w:sz w:val="22"/>
          <w:szCs w:val="22"/>
        </w:rPr>
        <w:t>к Порядку заключения и сопровождения договоров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в ходе конкурсного производства (ликвидации)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тношении финансовых организаций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АКЦИОНЕРНЫЙ КОММЕРЧЕСКИЙ БАНК «БАНК РАЗВИТИЯ РЕГИОНА» (открытое акционерное общество) (АКБ «БРР» (ОАО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еверная Осетия-Алания от 27 декабря 2013 г. (резолютивная часть объявлена 25 декабря 2013 г.) по делу № А61-4046/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04-10T11:45:00Z</dcterms:modified>
  <cp:revision>3</cp:revision>
  <dc:subject/>
  <dc:title>ДОГОВОР № 2005-0016/6</dc:title>
</cp:coreProperties>
</file>