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лев  Дмитрий 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9038701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4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, модель: LADA VESTA, VIN: XTAGFL110MY5279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3 г. и заканчивается 19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3 10:00 (Московское время МСК).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9T07:00:00Z</dcterms:modified>
  <cp:revision>14</cp:revision>
  <dc:subject/>
  <dc:title>3</dc:title>
</cp:coreProperties>
</file>