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Игорь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423125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44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itroen, модель: С4, VIN: VF7LCNFUF74570484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3 г. и заканчивается 19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2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2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12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9T07:01:00Z</dcterms:modified>
  <cp:revision>14</cp:revision>
  <dc:subject/>
  <dc:title>3</dc:title>
</cp:coreProperties>
</file>