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лятонов Иван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4978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,45 га. Доля в праве на Земельный участок, площадь: 2 208 000м?, адрес (местонахождение): 423507, Татарстан Респ, Заинский р-н, Тюгеевка с, СПК Тюгеевка, разрешенное использование: Земли сельскохозяйственного использования, кадастровый номер: 16:19:000000:4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9T06:38:00Z</dcterms:modified>
  <cp:revision>14</cp:revision>
  <dc:subject/>
  <dc:title>3</dc:title>
</cp:coreProperties>
</file>