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ёмин Дмит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28254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3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ВАЗ (LADA) 211540 Samara, VIN: XTA211540B4981308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19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9T08:22:00Z</dcterms:modified>
  <cp:revision>14</cp:revision>
  <dc:subject/>
  <dc:title>3</dc:title>
</cp:coreProperties>
</file>