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07:00 - 10.08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РЭУ №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ИМОРСКИЙ КРАЙ, ГОР СПАССК-ДАЛЬНИЙ, УЛ ПЕРВОМАЙСКАЯ, 5, ОГРН 1022500820418, ИНН 2510001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7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3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гостиницы; г. Спасск-Дальний, ул. Дербенева, 24а; общей площадью 265 кв. м,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-150 (трактор),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10.08.2023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К заявке приложи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не позднее даты окончания срока приема заявок на участие в торгах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 Суммы задатков возвращаются всем заявителям, за исключением победителя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 621 8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 540 71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1 459 62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 378 53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 297 44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1 216 35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135 26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 054 17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973 08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891 99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810 9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26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19 70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113 4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07 10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00 80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94 5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8 2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81 90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75 6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69 30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63 000.00 руб.) - 1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на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11:02:00Z</dcterms:modified>
  <cp:revision>14</cp:revision>
  <dc:subject/>
  <dc:title>3</dc:title>
</cp:coreProperties>
</file>