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РЭУ №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31.03.2022 г. (резолютивная часть объявлена 24.03.2022 г.) по делу № А51-17682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2023г.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Спасск-Дальний 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РЭУ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820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233, Приморский край, г Спасск-Дальний, ул Первомайская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670000010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 г.Хаба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0813608, 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РЭУ №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31.03.2022 г. (резолютивная часть объявлена 24.03.2022 г.) по делу № А51-17682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РЭУ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820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233, Приморский край, г Спасск-Дальний, ул Первомайская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670000010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 г.Хаба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0813608, 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1:00Z</dcterms:created>
  <dc:creator/>
  <dc:description/>
  <cp:keywords/>
  <dc:language>en-US</dc:language>
  <cp:lastModifiedBy>Олег</cp:lastModifiedBy>
  <dcterms:modified xsi:type="dcterms:W3CDTF">2023-06-09T08:25:00Z</dcterms:modified>
  <cp:revision>15</cp:revision>
  <dc:subject/>
  <dc:title/>
</cp:coreProperties>
</file>