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0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лихова Анастаси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04099754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чашкина  Владилена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1076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Определение Арбитражного суда от 02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Volkswagen, модель: Passat, VIN: WVWZZZ3BZ5E162544, год изготовления: 200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23 г. и заканчивается 18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54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5 4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274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чашкина Владилена Анато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7023625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Троллейная, д 14, кв 155, тел. 792314641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lena.atamanyu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08T11:28:00Z</dcterms:modified>
  <cp:revision>14</cp:revision>
  <dc:subject/>
  <dc:title>3</dc:title>
</cp:coreProperties>
</file>